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седания единой комиссии по рассмотрению котировочных заявок на поставку моющих средств на 3 квартал 2008 года для МУЗ «ЦГБ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25 июня 200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0 часов 40 минут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Присутствовали: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аломоркина Г.С.</w:t>
        <w:tab/>
        <w:t xml:space="preserve"> - председатель единой комиссии</w:t>
      </w:r>
    </w:p>
    <w:p>
      <w:pPr>
        <w:pStyle w:val="Normal"/>
        <w:ind w:left="2124" w:right="0" w:hanging="2124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Члены комиссии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руздов А.К., Янковский И.А., Антоновская Г.В.,, Шатрова Л.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вещение о проведении запроса котировок на поставку моющих средств на 3 квартал 2008 года было размещено на официальном сайте г. Великие Луки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www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velikieluki</w:t>
        </w:r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>. 19.06.2008 года, срок окончания подачи заявок 24.06.2008 года в 16.30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237250 (двести тридцать семь тысяч двести пятьдесят) руб. 00 коп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седание комиссии было открыто председателем единой комиссии Маломоркиной Г.С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момент окончания срока подачи котировочных заявок (24.06.2008 г. в 16.30 часов), поступило две котировочные заявки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. ООО «РиД»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82100, Псковская обл., г. Великие Луки, ул. Гоголя, д. 2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онтракта: 236700 (двести тридцать шесть тысяч семьсо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ООО «ВитАл»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Адрес: 182100, Псковская обл., г. Великие Луки, ул. Гоголя, д. 2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онтракта: 237250 (двести тридцать семь тысяч двести пятьдесят) руб. 00 коп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 Признать победителем в проведении запроса котировок ООО «РиД» (182100, Псковская обл., г. Великие Луки, ул. Гоголя, д. 2А), как участника, предложившего наименьшую цену контракта - 236700 (двести тридцать шесть тысяч семьсот) руб. 00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Заключить Муниципальный контракт на поставку моющих средств с победителем на сумму - 236700 (двести тридцать шесть тысяч семьсот) руб. 00 ко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>_5_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я единой комиссии:</w:t>
        <w:tab/>
        <w:tab/>
        <w:tab/>
        <w:tab/>
        <w:t>__________________ Маломоркина Г.С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Груздов А.К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Янковский И.А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 Антоновская Г.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ab/>
        <w:tab/>
        <w:tab/>
        <w:tab/>
        <w:tab/>
        <w:tab/>
        <w:tab/>
        <w:t>__________________ Шатрова Л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 МУЗ «Центральная городская больниц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2:00Z</dcterms:created>
  <dc:creator>Neo</dc:creator>
  <dc:description/>
  <dc:language>en-US</dc:language>
  <cp:lastModifiedBy>Neo</cp:lastModifiedBy>
  <cp:lastPrinted>2008-03-26T13:37:00Z</cp:lastPrinted>
  <dcterms:modified xsi:type="dcterms:W3CDTF">2008-07-01T10:52:00Z</dcterms:modified>
  <cp:revision>2</cp:revision>
  <dc:subject/>
  <dc:title>ПРОТОКОЛ</dc:title>
</cp:coreProperties>
</file>